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女五男羊上树玩法描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绵羊与少女的树上冒险一场五男争斗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绵羊与少女的树上冒险：一场五男争斗的奇幻之旅</w:t>
      </w:r>
      <w:r>
        <w:rPr>
          <w:sz w:val="32"/>
          <w:szCs w:val="32"/>
        </w:rPr>
        <w:t>&lt;/p&gt;&lt;p&gt;&lt;img src="/static-img/zIcCsybCpe6KsBNDv1fE_Z2t-56fTIptnscLZr3sOQ65KHlHrLaXONLTa9PCeexp.jpeg"&gt;&lt;/p&gt;&lt;p&gt;</w:t>
      </w:r>
      <w:r>
        <w:rPr>
          <w:sz w:val="32"/>
          <w:szCs w:val="32"/>
        </w:rPr>
        <w:t>在一个宁静的小镇里，一女五男羊上树玩法描述成为了当地居民口中传颂的佳话。据说，那天下午，阳光透过茂密的叶片洒落在地面上，一群活泼可爱的小绵羊和一个有着金色长发的小女孩，在小镇边缘的一棵古老大树下玩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五个男人分别是小镇上的木匠、铁匠、陶工、裁缝和磨坊主，他们各自擅长不同的技能，但今天他们却忘记了自己的职责，只想成为这场游戏中的英雄。每个人都希望能证明自己是最强大的，也许能够赢得那位小女孩的心。</w:t>
      </w:r>
      <w:r>
        <w:rPr>
          <w:sz w:val="32"/>
          <w:szCs w:val="32"/>
        </w:rPr>
        <w:t>&lt;/p&gt;&lt;p&gt;&lt;img src="/static-img/cqk4GtqG0_N721tvmKX2K52t-56fTIptnscLZr3sOQ76XqhKd6A5WiUKNVIAPVh7bNIMhSj8r-ieSBh4OE0UNpHEBVYZnz_w_UGs_MYjZhYr8LYlMD5GUxLx0Ylwsf7kidFbQdABNJkzVLfwVKDV0w.jpeg"&gt;&lt;/p&gt;&lt;p&gt;</w:t>
      </w:r>
      <w:r>
        <w:rPr>
          <w:sz w:val="32"/>
          <w:szCs w:val="32"/>
        </w:rPr>
        <w:t>第一名木匠，他拿起他的斧头，试图砍断树枝来帮助那些无法跳跃到更高处的小绵羊。但他没有注意到，这只会让其他人更加警觉，因为他们知道如果有人成功登上了顶端，那么将会获得所有人的尊敬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名铁匠，他决定使用他的锤子来敲打树干，试图为朋友们创造出一个安全的地方。不过，他并没有考虑到这样的行为可能会引起围观者的恐慌，并且还可能伤害到那些想要加入游戏的小孩子们。</w:t>
      </w:r>
      <w:r>
        <w:rPr>
          <w:sz w:val="32"/>
          <w:szCs w:val="32"/>
        </w:rPr>
        <w:t>&lt;/p&gt;&lt;p&gt;&lt;img src="/static-img/8deIePc9mJ4isOFjAN6PIZ2t-56fTIptnscLZr3sOQ76XqhKd6A5WiUKNVIAPVh7bNIMhSj8r-ieSBh4OE0UNpHEBVYZnz_w_UGs_MYjZhYr8LYlMD5GUxLx0Ylwsf7kidFbQdABNJkzVLfwVKDV0w.jpeg"&gt;&lt;/p&gt;&lt;p&gt;</w:t>
      </w:r>
      <w:r>
        <w:rPr>
          <w:sz w:val="32"/>
          <w:szCs w:val="32"/>
        </w:rPr>
        <w:t>第三名陶工，他选择了艺术手段，用泥土雕刻出一些装饰性的花纹，这不仅增加了周围环境的美感，还吸引了一些好奇的大象前来观摩。他虽然没有直接参与竞争，却以其独特的手艺赢得了大家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名裁缝，以他的精湛技巧，将自己设计的一件漂亮衣服挂在树枝上，让看起来就像是有一条神秘蛇从云端滑落到了地面。这不仅吸引了更多人的目光，而且也激励了一些胆大的孩子尝试攀爬，而后者则被誉为“勇敢者”。</w:t>
      </w:r>
      <w:r>
        <w:rPr>
          <w:sz w:val="32"/>
          <w:szCs w:val="32"/>
        </w:rPr>
        <w:t>&lt;/p&gt;&lt;p&gt;&lt;img src="/static-img/_oOKfNUCMIuY7TsCMRCAFZ2t-56fTIptnscLZr3sOQ76XqhKd6A5WiUKNVIAPVh7bNIMhSj8r-ieSBh4OE0UNpHEBVYZnz_w_UGs_MYjZhYr8LYlMD5GUxLx0Ylwsf7kidFbQdABNJkzVLfwVKDV0w.jpeg"&gt;&lt;/p&gt;&lt;p&gt;</w:t>
      </w:r>
      <w:r>
        <w:rPr>
          <w:sz w:val="32"/>
          <w:szCs w:val="32"/>
        </w:rPr>
        <w:t>最后，磨坊主因为对水资源的深刻理解，所以决定用水润湿了脚下的土地，使得整个区域变得平滑无刺。这对于一些初学者来说是一个巨大的助力，让他们能够安心地站稳脚跟，然后再开始向更高的地方攀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女孩站在最高点，她微笑着看着这些男人们如何如何努力，最终她做出了选择。她选中的是那个用泥土雕刻花纹的人——那位陶工，因为他既没伤害任何人，又给予这个世界多一点美丽。而这几个男人，从此以后，每次看到这棵大树，都不会忘记当年一女五男羊上树玩法描述中的友情与合作。</w:t>
      </w:r>
      <w:r>
        <w:rPr>
          <w:sz w:val="32"/>
          <w:szCs w:val="32"/>
        </w:rPr>
        <w:t>&lt;/p&gt;&lt;p&gt;&lt;img src="/static-img/qYWeXtgIBW4Fc9zD80oxRZ2t-56fTIptnscLZr3sOQ76XqhKd6A5WiUKNVIAPVh7bNIMhSj8r-ieSBh4OE0UNpHEBVYZnz_w_UGs_MYjZhYr8LYlMD5GUxLx0Ylwsf7kidFbQdABNJkzVLfwVKDV0w.jpeg"&gt;&lt;/p&gt;&lt;p&gt;&lt;a href = "/doc/386299-</w:t>
      </w:r>
      <w:r>
        <w:rPr>
          <w:sz w:val="32"/>
          <w:szCs w:val="32"/>
        </w:rPr>
        <w:t xml:space="preserve">一女五男羊上树玩法描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绵羊与少女的树上冒险一场五男争斗的奇幻之旅</w:t>
      </w:r>
      <w:r>
        <w:rPr>
          <w:sz w:val="32"/>
          <w:szCs w:val="32"/>
        </w:rPr>
        <w:t>.doc" rel="alternate" download="386299-</w:t>
      </w:r>
      <w:r>
        <w:rPr>
          <w:sz w:val="32"/>
          <w:szCs w:val="32"/>
        </w:rPr>
        <w:t xml:space="preserve">一女五男羊上树玩法描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绵羊与少女的树上冒险一场五男争斗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